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Megye: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VI. ORSZÁGOS SZENIOR TÁNCFESZTIVÁ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5. június 21. (szombat) 09.3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 Gyula Béke sugár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nccsopor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béd: 3.500,- Ft/fő</w:t>
      </w:r>
      <w:r>
        <w:rPr/>
        <w:t xml:space="preserve">  ebédet (június 21.-ére) ______________ főre kér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éd: Rántott szelet (csirkemell), petrezselymes burgonya, savanyúság és sütem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Az esetleges felmerülő szállást minden csoport  </w:t>
      </w:r>
      <w:r>
        <w:rPr>
          <w:b/>
          <w:u w:val="single"/>
        </w:rPr>
        <w:t>e g y é n i l e g   r e n d e z i 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zvényhez legközelebb eső kollégium a Román Kollégium 5700 Gyula, Líceum tér 2.    Telefonszám: 06-66-463-161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  i s m e r t e t ő t</w:t>
      </w:r>
    </w:p>
    <w:p>
      <w:pPr>
        <w:pStyle w:val="Normal"/>
        <w:jc w:val="both"/>
        <w:rPr/>
      </w:pPr>
      <w:r>
        <w:rPr>
          <w:b/>
          <w:u w:val="single"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5. május 30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evezési díjakat és a belépőket a rendezvény előtt a </w:t>
            </w:r>
            <w:r>
              <w:rPr>
                <w:sz w:val="28"/>
                <w:szCs w:val="28"/>
                <w:u w:val="thick"/>
              </w:rPr>
              <w:t>helyszínen</w:t>
            </w:r>
            <w:r>
              <w:rPr>
                <w:sz w:val="28"/>
                <w:szCs w:val="28"/>
              </w:rPr>
              <w:t xml:space="preserve"> rendezheti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 700,- Ft/fő                Belépő díj: 1.000,- Ft/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 szövetsége elnök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07:00Z</dcterms:created>
  <dc:creator>Szilvásy Ferenc</dc:creator>
  <dc:description/>
  <cp:keywords/>
  <dc:language>en-US</dc:language>
  <cp:lastModifiedBy>Felhasználó</cp:lastModifiedBy>
  <cp:lastPrinted>2024-04-23T10:11:00Z</cp:lastPrinted>
  <dcterms:modified xsi:type="dcterms:W3CDTF">2025-03-11T13:07:00Z</dcterms:modified>
  <cp:revision>15</cp:revision>
  <dc:subject/>
  <dc:title>  </dc:title>
</cp:coreProperties>
</file>