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JELENTKEZÉSI LAP KOLBÁSZOLIMPI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ület neve: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címe: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ábbi csapat benevez a Kolbászolimpiá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juk a nevezés feltételeit, a nevezési összeget befizetjük a Békés Megyei Nyugdíjas Egyesületek Szövetsége pénztáráb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díj:</w:t>
      </w:r>
      <w:r>
        <w:rPr/>
        <w:t xml:space="preserve"> </w:t>
      </w:r>
      <w:r>
        <w:rPr>
          <w:b/>
          <w:sz w:val="28"/>
          <w:szCs w:val="28"/>
        </w:rPr>
        <w:t>12.000-Ft/ csap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fős csapatok gyúrhatnak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A szervezők a helyszínen biztosítanak a kolbászkészítéshez 5 kg húst és belet.</w:t>
      </w:r>
      <w:r>
        <w:rPr/>
        <w:t xml:space="preserve"> </w:t>
      </w:r>
      <w:r>
        <w:rPr>
          <w:b/>
          <w:sz w:val="28"/>
          <w:szCs w:val="28"/>
        </w:rPr>
        <w:t>A kolbászkészítés felszerelését, a kolbászba való fűszereket a benevezett csapatok hozzák magukk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 befejezésekor az elkészült kolbászból 25 cm-es darabot a zsűri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ljából átadju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apat neve: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……………………....... csapatkapit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t kérek a nevezési díjról:  IG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felelő választ húzza al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késcsaba, 2025. augusztus 25.                                    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Elnök/ Klub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2:00Z</dcterms:created>
  <dc:creator>Felhasználó</dc:creator>
  <dc:description/>
  <cp:keywords/>
  <dc:language>en-US</dc:language>
  <cp:lastModifiedBy>Felhasználó</cp:lastModifiedBy>
  <cp:lastPrinted>2021-09-07T12:17:00Z</cp:lastPrinted>
  <dcterms:modified xsi:type="dcterms:W3CDTF">2025-08-25T12:26:00Z</dcterms:modified>
  <cp:revision>10</cp:revision>
  <dc:subject/>
  <dc:title>                     JELENTKEZÉSI LAP KOLBÁSZOLIMPIÁRA</dc:title>
</cp:coreProperties>
</file>